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ки использования учителем различных приемов мотиваци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материалам Г.Ч. Тахтамышев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сещения:</w:t>
      </w:r>
    </w:p>
    <w:p>
      <w:pPr>
        <w:pStyle w:val="Normal"/>
        <w:jc w:val="both"/>
        <w:rPr/>
      </w:pPr>
      <w:r>
        <w:rPr/>
        <w:t>ФИО, должность экспе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30"/>
        <w:gridCol w:w="1643"/>
        <w:gridCol w:w="1505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мотивации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спользования уч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ы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ц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иг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ярких наглядно-образных представ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туации успех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ее оцени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зад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желания быть значимой личност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а на жизненный опыт обучающегося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ознавательных интересов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блемных ситуации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ение к поиску альтернативных решений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заданий на смекал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а “мозгового штурма”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вивающей кооперации между обучающими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вы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ие учебных требований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 обязательных результатах обучения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ветственного отношения к учению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туаций, в которых необходимо преодолеть познавательные затруднения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поведения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будущей жизне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елания быть полезным обществу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туаций взаимопомощ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ереживание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контактов и сотрудничества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результатами коллектив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и и реценз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альный уровень – 76-100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й уровень – 66-75 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ий уровень – 50-65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 – до 5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5:00Z</dcterms:created>
  <dc:creator>Alexey Onohov</dc:creator>
  <dc:description/>
  <cp:keywords/>
  <dc:language>en-US</dc:language>
  <cp:lastModifiedBy>Онохова Т.С.</cp:lastModifiedBy>
  <dcterms:modified xsi:type="dcterms:W3CDTF">2010-05-06T05:16:00Z</dcterms:modified>
  <cp:revision>3</cp:revision>
  <dc:subject/>
  <dc:title/>
</cp:coreProperties>
</file>