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РЕЧИ ПЕДАГОГА НА УРО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ещения:</w:t>
      </w:r>
    </w:p>
    <w:p>
      <w:pPr>
        <w:pStyle w:val="Normal"/>
        <w:jc w:val="both"/>
        <w:rPr/>
      </w:pPr>
      <w:r>
        <w:rPr/>
        <w:t>ФИО, должность экспе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30"/>
        <w:gridCol w:w="1643"/>
        <w:gridCol w:w="150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речи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спользования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в полном объ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яе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штампы, общие, избитые фраз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проявляет яркие, красивые индивидуальные особенности личности   (образованность, воспитанность, духовность, мудрость, чувство юмора, достоинства пола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н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родумана, каждое слово наполнено смыслом (слова произносятся обдуман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чь не унижает, не оскорбляет, не навешивает ярлы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бедительна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оды от фактов, от авторитета, от личного опы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с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оды от угрозы, от осуждения и от обеща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эрудицию, использует примеры из разных сфер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точная (называет вещи своими имен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раткая (говорит по существу, не говорит лишнего, говорит полезно, важн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пособствует улучшению качества речи слушаю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не проявляются комплексы собственной неполноценности, уважает, любит себ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рушений лексических речевых но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рушений норм в произнош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рушений грамматических речевых но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рушений стилистических речевых но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употребляет нелитературные формы национального языка (жаргоны, просторечие, диалек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ич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приятное, использует похвалу, комплименты, создает ситуацию усп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эмоциональная, но не раздражите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ясная, понятная, доступная для ауд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ечевые средства, выражающие уважение к собеседнику, (в манерах здороваться, обращаться, задавать вопросы, отвечать на вопро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ет такие слова как «должны», «заставить», «наказать», а также выражения в приказной форме (выйди, встань, принес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ечью способствует созданию атмосферу обсуждения, стимулирует участие аудитории в разгово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ен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схождения  вербальных и невербаль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нутренне согласована, логически не противореч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адекватно произносимому слову («живет, как говорит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ет деловую казенную лекси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бразные средства, афоризмы, пословицы, поговорки, крылатые с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тонационно богатую ре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птимальный темп, управляет громкостью голо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йствен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ет слова, приводящие впоследствии к физиологическим осложнениям или заболеваниям («меня тошнит от этого», «видеть больно», «сплю как убитый», «душит обида», «не перевариваю его»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употребляет слова с частицей «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слова, в которых проявляется личностная культура: разумность, положительные эмоции,  конструктивность поведения, благородство, коммуникаб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ый уровень – 76-10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й уровень – 66-75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 – 50-65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 – до 5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5:00Z</dcterms:created>
  <dc:creator>Онохова Т.С.</dc:creator>
  <dc:description/>
  <cp:keywords/>
  <dc:language>en-US</dc:language>
  <cp:lastModifiedBy>Дубовская</cp:lastModifiedBy>
  <dcterms:modified xsi:type="dcterms:W3CDTF">2017-02-28T03:58:00Z</dcterms:modified>
  <cp:revision>3</cp:revision>
  <dc:subject/>
  <dc:title/>
</cp:coreProperties>
</file>