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КАЧЕСТВА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на основе материалов  Е.А. Юнино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ещения:</w:t>
      </w:r>
    </w:p>
    <w:p>
      <w:pPr>
        <w:pStyle w:val="Normal"/>
        <w:jc w:val="both"/>
        <w:rPr/>
      </w:pPr>
      <w:r>
        <w:rPr/>
        <w:t>ФИО, должность экспер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6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 для экспе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показатель проявляется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показатель проявляется 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показатель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ставит цели развития личностных качеств учащихся на уроке и реализует их средствами учеб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е цели должны быть конкретными и   наблюдаемыми во время  урока. Эта цель должна пронизывать весь урок от начала до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енно (профессионально) владеет учебным матери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олько свободно учитель пользуется понятийным аппаратом, насколько спокойно, без напряжения излагает учебный материал (почти не пользуясь конспектом). Жесты и мимика при этом не скованные, интонация уверенная, материал излагает интересно, увлекательно, не уходит от сложных ответов, стимулирует  их зада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правильную, выразительную, точную, краткую, уместную, логичную, этикетную ре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шесть указанных признаков качественной речи должны быть реализованы, если хоть один отсутствует, показатель не может считаться реализованным. Речь учителя либо качественная, либо нет, промежуточного результата быть не мо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бо 2, либо 0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ирует ненасильственные приемы обучения(не перебивает, не  проявляет неприятия, раздражения, гнева, не навязывает точку зр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 типа «Быстрее», «Поторапливайтесь, а то мало времени осталось», «Не бойтесь», «Не стесняйтесь» и т.п. ухудшают восприятие учащимися учебного материала, способствуют их дискомфортному состоя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авливает и использует связи с другими предме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ппелирует к изученному на других уроках материалу,, ставит комплексные проблемы, решение которых затрагивает другие предметы. Наивысшем уровнем межпредметных связей считается интегрированный урок, на котором в равной доле представлены материалы используемых предме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стно использует материал из разных сфер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епредметных сфер жизнедеятельности главное внимание обращается на социальный опыт (личный, семьи, других людей, стран, народ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т раздаточные, наглядные статичные матери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здаточным материалам можно отнести карточки, учебные пособия, иллюстрации, таблицы, схемы, графики, атласы, карты и т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т динамические дидактические материалы (аудио, видео, компьютерные демонстрации,  приборы и т.п.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ие материалы должны дополнять, обогащать содержание урока, а не использоваться для формального «зарабатывания» балл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ет разноуровневые домашние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домашних заданиях трех уровней образования: государственного стандарта (минимальный уровень), школьного и индивидуального компонен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мулирует обоснование, аргументацию ответов, в т.ч. с использованием фактов из других обл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аргументации ответов через вопросы: «Почему вы так думаете?», «Обоснуйте свой ответ».Поощряется использование фактов из других областей зн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щряет инициативу и самостоятельность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 уроке создает такие условия, которые позволяют учащимся большую часть времени работать самим и быть активными, добровольно высказывать свое мнение  о чем-либо. Инициативу и самостоятельность учащихся учитель может поощрять репликами, оценками или отме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ощряет индивидуальные учебные дости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и в коем случае не сравнивает достижения одних учащихся с достижениями других. Поощрения могут реализовываться в случае ситуации успеха, в течение или в конце у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т задания, развивающие интуицию, творческое воображение, эмоционально-чувственное вос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я этот пункт, учитель обращает внимание не только на интеллектуальное, но и на духовно-нравственное развитие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ает внимание на качество реч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следует обращать внимание не только на  речь с ошибками, но и на хорошие образцы реч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ремя, без задержки заканчивает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окончание урока – не прихоть экспертов, а соблюдение прав детей на отдых, уважение и защита их от учебных перегрузок. Если учитель не уложился в рамки урока, то его проблемы не должны решаться за счет детей. Кроме того, после звонка большинство учащихся плохо воспринимают информацию учител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ке использует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ого, в т.ч. индивидуализирова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ов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ой мысл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ающие утомляемость, перегрузку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44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ый уровень - 76-100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й уровень –  66-75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й уровень – 50-65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 – до 5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2:00Z</dcterms:created>
  <dc:creator>Онохова Т.С.</dc:creator>
  <dc:description/>
  <cp:keywords/>
  <dc:language>en-US</dc:language>
  <cp:lastModifiedBy>Онохова Т.С.</cp:lastModifiedBy>
  <dcterms:modified xsi:type="dcterms:W3CDTF">2010-05-06T04:34:00Z</dcterms:modified>
  <cp:revision>7</cp:revision>
  <dc:subject/>
  <dc:title/>
</cp:coreProperties>
</file>