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оценки мотивационной деятельности учителя на уро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материалам Г.Ч. Тахтамышев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осещения:</w:t>
      </w:r>
    </w:p>
    <w:p>
      <w:pPr>
        <w:pStyle w:val="Normal"/>
        <w:jc w:val="both"/>
        <w:rPr/>
      </w:pPr>
      <w:r>
        <w:rPr/>
        <w:t>ФИО, должность экспер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20"/>
        <w:gridCol w:w="1303"/>
        <w:gridCol w:w="1317"/>
        <w:gridCol w:w="130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ени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еализуется в полном объем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л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уется частичн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ализуетс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урок с учетом отношения школьников к учебному тру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сматривать затруднения, которые могут возникнуть у отдельных обучающихся при изучении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при отборе учебного материала познавательные интересы и потребности обучающих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ть в учебный материал занимательные факты с расчетом на любознательность школь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ыщать урок материалом, требующим мыслительной активности обучающих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рациональные виды работ для наиболее и наименее подготовленных школь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отношение обучающихся к происходящему на уро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 реагировать на изменение отношения к уроку отдельных уче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ть школьников в познавательную работу на всех этапах уро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на уроке активный запас знаний, умений и навыков обучающих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ть школьников в решение познавательных зада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ать обучающихся к постановке познавательных вопро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объяснение с расчетом на самостоятельную работу уче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совместное с обучающимися обсуждение учебных пробл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жнять самостоятельные задания в ходе уро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ять самостоятельный выбор обучающимися посильных зад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ать школьников к самостоятельным дополнениям, решениям, высказывани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ть рациональным приемам решения мыслительных зада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иемы мыслительной деятельности обучающих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ть своевременную помощь наименее подготовленным ученик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мальный уровень – 76-100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тимый уровень – 66-75 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ический уровень – 50-65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уровень – до 50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3:00Z</dcterms:created>
  <dc:creator>Онохова Т.С.</dc:creator>
  <dc:description/>
  <cp:keywords/>
  <dc:language>en-US</dc:language>
  <cp:lastModifiedBy>Онохова Т.С.</cp:lastModifiedBy>
  <dcterms:modified xsi:type="dcterms:W3CDTF">2010-05-06T05:14:00Z</dcterms:modified>
  <cp:revision>1</cp:revision>
  <dc:subject/>
  <dc:title/>
</cp:coreProperties>
</file>