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359410</wp:posOffset>
            </wp:positionV>
            <wp:extent cx="767334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656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984" r="1128" b="7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74015</wp:posOffset>
                </wp:positionV>
                <wp:extent cx="6870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Муниципальное автономное общеобразовательное учреждение «Средняя школа №3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23.4pt;mso-wrap-distance-left:9.05pt;mso-wrap-distance-right:9.05pt;mso-wrap-distance-top:0pt;mso-wrap-distance-bottom:0pt;margin-top:29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Муниципальное автономное общеобразовательное учреждение «Средняя школа №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и реализации ФГОС: </w:t>
      </w:r>
    </w:p>
    <w:p>
      <w:pPr>
        <w:pStyle w:val="Heading"/>
        <w:spacing w:lineRule="auto" w:line="276"/>
        <w:rPr/>
      </w:pPr>
      <w:r>
        <w:rPr>
          <w:b/>
          <w:sz w:val="48"/>
          <w:szCs w:val="48"/>
        </w:rPr>
        <w:t>педагогические мастерские</w:t>
      </w:r>
    </w:p>
    <w:p>
      <w:pPr>
        <w:pStyle w:val="Heading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9565" cy="29235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рганизации обучения в форме педагогических Мастерских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i/>
          <w:i/>
        </w:rPr>
      </w:pPr>
      <w:r>
        <w:rPr>
          <w:i/>
        </w:rPr>
        <w:t>Я не согласен принять никакой истины иначе, как от свободы и через свободу.</w:t>
      </w:r>
    </w:p>
    <w:p>
      <w:pPr>
        <w:pStyle w:val="Style16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Н.Бердяев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хнологии мастерских главное не сообщить и освоить информацию, а передать способы работы, будь то естественнонаучное исследование, текстологический анализ художественного произведения, исследования исторических первоисточников, средств создания произведений прикладного искусства в керамике или батике и др. Передавать способы работы, а не конкретные знания – очень непростая задача для учителя. Тем благодарнее результаты, выражающиеся в овладении учащимися творческими умениями, в формировании личности, способной к самосовершенствованию, саморазвитию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анная технология способствует формированию </w:t>
      </w:r>
      <w:r>
        <w:rPr>
          <w:b/>
          <w:sz w:val="26"/>
          <w:szCs w:val="26"/>
        </w:rPr>
        <w:t>личностных УУД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кольку по типу управления технология относится к системе малых групп, а по преобладающему методу – к диалогическим, решает задачи формирования </w:t>
      </w:r>
      <w:r>
        <w:rPr>
          <w:b/>
          <w:sz w:val="26"/>
          <w:szCs w:val="26"/>
        </w:rPr>
        <w:t>коммуникативных УУД</w:t>
      </w:r>
      <w:r>
        <w:rPr>
          <w:sz w:val="26"/>
          <w:szCs w:val="26"/>
        </w:rPr>
        <w:t xml:space="preserve">. Кроме того, это технология проблемно-поисковая, позволяет формировать </w:t>
      </w:r>
      <w:r>
        <w:rPr>
          <w:b/>
          <w:sz w:val="26"/>
          <w:szCs w:val="26"/>
        </w:rPr>
        <w:t>регулятивные и познавательные УУД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ориент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учащимся психологические средства, позволяющие им личностно саморазвиваться, осознать самих себя и свое место в мире, понимать других людей, а также закономерности мира, в котором они живут, перспективы «буду щего», которые затронут их самих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делать путь от культуры полезности к культуре достоинства (человек самоценен)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цептуальные соображения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Гипотеза: культурные формы должны лишь предлагаться ребенку, но не навязыватьс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Отказ от методов принуждения и форм подавления достоинства учеников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На мастерской предоставляется возможность каждому продвигаться к истине своим путем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Процесс познания гораздо важнее, ценнее, чем само знание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В отличие от урока, знания на мастерских не даются, а выстраиваютс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Ученик имеет право на ошибку; ошибка считается закономерной ступенью процесса познания; точные знания следуют за ошибкам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Творческая деятельность - безоценочная деятельность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Мастер - для ученика, а не ученик для мастер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Сотрудничество, сотворчество, совместный поиск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 </w:t>
      </w:r>
      <w:r>
        <w:rPr>
          <w:sz w:val="26"/>
          <w:szCs w:val="26"/>
        </w:rPr>
        <w:t>Мастер - садовник, выращивающий растение - ребенка, создающий условия для реализации заложенных в нем природных задатков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обенности содержа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Мастерская как локальная технология охватывает большую или меньшую часть содержания учебной дисциплины. Она состоит из ряда заданий, которые направляют работу ребят в нужное русло, но внутри каждого задания школьники абсолютно свободны. Они каждый раз вынуждены осуществлять выбор пути исследования, выбор средств для достижения цели, выбор темпа работы и т.д. Мастерская часто начинается с актуализации знаний каждого по данному вопросу, которые затем обогащаются знаниями товарищей по группе. На следующем этапе знания корректируются в разговоре с другой группой, и только после этого точка зрения группы объявляется классу. В этот момент знания еще раз корректируются в результате сопоставления своей позиции с позицией других групп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действий преподавателя и учащихся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ие этап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учител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я учащихс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6"/>
                <w:szCs w:val="26"/>
              </w:rPr>
              <w:t>«Индукция»</w:t>
            </w:r>
            <w:r>
              <w:rPr>
                <w:sz w:val="26"/>
                <w:szCs w:val="26"/>
              </w:rPr>
              <w:t xml:space="preserve"> - создание эмоционального настроя, включение чувств учащихся, создание личного отношения к предмету обсу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Нарисуйте познавательный объект. Запишите вопросы (ассоциации и т.п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Рисуют в тетрадях познавательный объект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вопросы или записывают ассоциации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6"/>
                <w:szCs w:val="26"/>
              </w:rPr>
              <w:t>«Самоконструкция»</w:t>
            </w:r>
            <w:r>
              <w:rPr>
                <w:sz w:val="26"/>
                <w:szCs w:val="26"/>
              </w:rPr>
              <w:t xml:space="preserve">  - индивидуальное создание гипотезы, решения, текста, рисунка, проект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Запишите все, что вы знаете о данном познавательном объекте (либо непосредственно дается задание по определению признаков того или иного понятия, проблемы и т.п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все, что знают о том или ином познавательном объекте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«Социоконструкция» </w:t>
            </w:r>
            <w:r>
              <w:rPr>
                <w:sz w:val="26"/>
                <w:szCs w:val="26"/>
              </w:rPr>
              <w:t>- работа учащихся в парах по построению этих элементов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Организует работу в парах: «Поменяйтесь тетрадями и посмотрите, что получилось. Подумайте вместе над задание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Работают в парах по заданию учител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Выполняют дополнительные задания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6"/>
                <w:szCs w:val="26"/>
              </w:rPr>
              <w:t>«Социализация»</w:t>
            </w:r>
            <w:r>
              <w:rPr>
                <w:sz w:val="26"/>
                <w:szCs w:val="26"/>
              </w:rPr>
              <w:t xml:space="preserve"> - выступление ученика в группе (сопоставление, сверка, оценка, коррекц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Организует работу в группах: «Объединитесь в группы по четыре человека и поделитесь полученными результатами». Предлагает учащимся дополнительные задан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Работают в группах с ранее рассмотренными в парах познавательными объектам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Выполняют дополнительные задания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b/>
                <w:sz w:val="26"/>
                <w:szCs w:val="26"/>
              </w:rPr>
              <w:t>«Афиширование»</w:t>
            </w:r>
            <w:r>
              <w:rPr>
                <w:sz w:val="26"/>
                <w:szCs w:val="26"/>
              </w:rPr>
              <w:t xml:space="preserve"> -  вывешивание произведений – работ учеников (текстов, рисунков, схем, проектов) в классе и ознакомление с ни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Организует обсуждение полученных в групповой работе результатов. Дает необходимые пояснения по ходу представления группами результатов выполнения задани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Представляют результаты работы групп. Задают друг другу вопросы по поводу выполненных заданий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рыв</w:t>
            </w:r>
            <w:r>
              <w:rPr>
                <w:sz w:val="26"/>
                <w:szCs w:val="26"/>
              </w:rPr>
              <w:t>» - внутреннее осознание участником Мастерской неполноты или несоответствия своего прежнего знания новом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Фиксирует внимание учащихся на возникших познавательных противоречиях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Организует работу учащихся в группах с источниками информации, позволяющими разрешить возникшие противоречия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Осознают возникшие познавательные противоречи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Работают с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Закрепляют и применяют полученные знания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ефлекс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6"/>
                <w:szCs w:val="26"/>
              </w:rPr>
              <w:t>Инициирует и активизирует рефлексию учащихся по поводу индивидуальной и совместной деятельност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рефлексию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38:00Z</dcterms:created>
  <dc:creator>Сыропятова</dc:creator>
  <dc:description/>
  <cp:keywords/>
  <dc:language>en-US</dc:language>
  <cp:lastModifiedBy>rsh</cp:lastModifiedBy>
  <cp:lastPrinted>2005-11-09T08:45:00Z</cp:lastPrinted>
  <dcterms:modified xsi:type="dcterms:W3CDTF">2016-03-30T09:11:00Z</dcterms:modified>
  <cp:revision>8</cp:revision>
  <dc:subject/>
  <dc:title/>
</cp:coreProperties>
</file>