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формлению и содержанию паспорта учебного кабин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одходы к организации образовательного процесса предполагают реализацию социальных запросов общества. Социализация ученика происходит за счёт обеспечения образовательного взаимодействия с учителем, ученика с учеником, ученика самим с собой, информационной средой и образовательными объектами. Средой образовательного взаимодействия становится современный кабинет. Кабинет является не только фоном, красивым дополнением, но и инструментом, который мощно стимулирует ученика и становится помощником учителя. Именно поэтому кабинет является одной из важных составляющих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е ресурсы, используемые для создания кабинета, могут и должны дополняться и расширяться за счёт профессионального, творческого и научного поиска учителя, реализуя тем самым современные педагогические подходы в организации образовательного процесса. При этом принципиально изменяется и качество образовательного взаимодействия учащихся, учителя и образовательной сред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кабинет 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на всех ступенях обучения, а также обеспечение высокого уровня преподавания предмета, который достигается современными формами проведения уроков и эффективным использованием материально-технической базы кабине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чебного кабинета – это документ, отражающий основные направления работы учебного кабинета в соответствии с современными требованиями к организации учебно-воспитательного процесса в общеобразовательном учрежде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аспортизации учебного кабин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учебного кабинета содержит следующие разде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приложение 1.1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вентарная ведомость на имеющееся оборудование (мебель, инвентарь) (приложение 1.2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ая ведомость на технические средства обучения (приложение 1.3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чень оборудования, приспособлений и инст</w:t>
        <w:softHyphen/>
        <w:t>рументов по профилю предмета: таблицы, плакаты, карты, иллюстративный материал, наборы для проведения лабораторных и практических работ, наглядные пособия и др. (приложение 1.4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идактических материалов по классам, темам, разделам предмета, по учебным курсам и др. (приложение 1.5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ированный каталог книг  библиотеки кабинета (приложение 1.6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средств обучения  (УМК) (приложение 1.7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ированный каталог медиаресурсов (приложение 1.8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и обученности учащихся, представленные в систематизированном виде (по классам, темам, разделам предмета, по учебным курсам и др.): контрольные работы, тесты, проверочные работы, диагностические работы и др.). ( приложение 1.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, инструкции по технике безопасности( в отдельной папк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ный план развития кабинета (приложение 1.10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кабинета за учебный год (приложение 1.11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ая схема самоанализ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ля работы с какими классами, группами учащихся, педагогов использовался кабинет и находящиеся в нем материалы?</w:t>
        <w:br/>
        <w:t>- Что сделано по оформлению и ремонту кабинета, обеспечению методическими и дидактическим материалами (пособиями), техническими средств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иобретено, изготовлено для кабин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ыли проблемы в работе кабинета?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.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школа № 3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52"/>
          <w:szCs w:val="52"/>
        </w:rPr>
        <w:t>Паспорт кабинета</w:t>
      </w:r>
    </w:p>
    <w:p>
      <w:pPr>
        <w:pStyle w:val="Normal"/>
        <w:tabs>
          <w:tab w:val="clear" w:pos="708"/>
          <w:tab w:val="left" w:pos="2175" w:leader="none"/>
          <w:tab w:val="left" w:pos="565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№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ведующий кабинетом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щадь кабинета (м²)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ощадь лаборантской (м²)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ученических мест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вентарная ведомость на имеющееся оборудование (мебель, инвента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ли перечень имеющейся мебели и инвент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11"/>
        <w:gridCol w:w="2412"/>
        <w:gridCol w:w="2411"/>
        <w:gridCol w:w="2412"/>
      </w:tblGrid>
      <w:tr>
        <w:trPr>
          <w:trHeight w:val="11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приобрет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е возрастной категор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вентарная ведомость на технические средств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ли перечень технических средств обучения</w:t>
      </w:r>
    </w:p>
    <w:tbl>
      <w:tblPr>
        <w:tblW w:w="1057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054"/>
        <w:gridCol w:w="1670"/>
        <w:gridCol w:w="2138"/>
        <w:gridCol w:w="2681"/>
      </w:tblGrid>
      <w:tr>
        <w:trPr>
          <w:trHeight w:val="55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к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ентарный номер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приобретения</w:t>
            </w:r>
          </w:p>
        </w:tc>
      </w:tr>
      <w:tr>
        <w:trPr>
          <w:trHeight w:val="50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.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оборудования, приспособлений и инст</w:t>
        <w:softHyphen/>
        <w:t>рументов по профилю предмета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65"/>
        <w:gridCol w:w="2669"/>
        <w:gridCol w:w="2267"/>
        <w:gridCol w:w="1761"/>
        <w:gridCol w:w="1357"/>
      </w:tblGrid>
      <w:tr>
        <w:trPr>
          <w:trHeight w:val="9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я</w:t>
            </w:r>
          </w:p>
        </w:tc>
      </w:tr>
      <w:tr>
        <w:trPr>
          <w:trHeight w:val="6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1.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речень дидактических материалов</w:t>
      </w:r>
    </w:p>
    <w:tbl>
      <w:tblPr>
        <w:tblW w:w="1017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06"/>
        <w:gridCol w:w="3683"/>
        <w:gridCol w:w="1860"/>
        <w:gridCol w:w="1008"/>
        <w:gridCol w:w="1243"/>
      </w:tblGrid>
      <w:tr>
        <w:trPr>
          <w:trHeight w:val="10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меч.</w:t>
            </w:r>
          </w:p>
        </w:tc>
      </w:tr>
      <w:tr>
        <w:trPr>
          <w:trHeight w:val="6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.6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ированный каталог книг  библиотеки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34"/>
        <w:gridCol w:w="2349"/>
        <w:gridCol w:w="2042"/>
        <w:gridCol w:w="3048"/>
      </w:tblGrid>
      <w:tr>
        <w:trPr>
          <w:trHeight w:val="5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дательство, год выпус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нотация</w:t>
            </w:r>
          </w:p>
        </w:tc>
      </w:tr>
      <w:tr>
        <w:trPr>
          <w:trHeight w:val="2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.7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ий комплекс средств обучения  (УМ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139"/>
        <w:gridCol w:w="3690"/>
        <w:gridCol w:w="2260"/>
      </w:tblGrid>
      <w:tr>
        <w:trPr>
          <w:trHeight w:val="9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есто и год издания</w:t>
            </w:r>
          </w:p>
        </w:tc>
      </w:tr>
      <w:tr>
        <w:trPr>
          <w:trHeight w:val="4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.8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ированный каталог медиаресурсов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9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74"/>
        <w:gridCol w:w="3269"/>
        <w:gridCol w:w="3692"/>
      </w:tblGrid>
      <w:tr>
        <w:trPr>
          <w:trHeight w:val="6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датель, год выпуск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нотация</w:t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.9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ЗМЕРИТЕЛИ ВЫПОЛНЕНИЯ ОБРАЗОВАТЕЛЬНОГО СТАНДАРТА</w:t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91"/>
        <w:gridCol w:w="1021"/>
        <w:gridCol w:w="1030"/>
        <w:gridCol w:w="742"/>
        <w:gridCol w:w="894"/>
        <w:gridCol w:w="665"/>
        <w:gridCol w:w="753"/>
        <w:gridCol w:w="706"/>
        <w:gridCol w:w="685"/>
        <w:gridCol w:w="627"/>
        <w:gridCol w:w="756"/>
      </w:tblGrid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.10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спективный план работы кабинета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93"/>
        <w:gridCol w:w="1654"/>
        <w:gridCol w:w="1678"/>
        <w:gridCol w:w="1980"/>
        <w:gridCol w:w="148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то планирует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заимодействие исполни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правление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например,</w:t>
            </w:r>
            <w:r>
              <w:rPr>
                <w:rFonts w:cs="Tahoma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овершенствование материально-технической базы кабинета;</w:t>
            </w:r>
            <w:r>
              <w:rPr>
                <w:rFonts w:cs="Tahoma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оформление и пополнение кабинета новыми материалами;</w:t>
            </w:r>
            <w:r>
              <w:rPr>
                <w:rFonts w:cs="Tahoma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неклассная работа;</w:t>
            </w:r>
            <w:r>
              <w:rPr>
                <w:rFonts w:cs="Tahoma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методическая работа кабинета и др</w:t>
            </w:r>
            <w:r>
              <w:rPr>
                <w:rFonts w:cs="Times New Roman" w:ascii="Times New Roman" w:hAnsi="Times New Roman"/>
                <w:b/>
                <w:sz w:val="24"/>
              </w:rPr>
              <w:t>.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629" w:gutter="0" w:header="0" w:top="36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.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кабинета за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оанализ работы зав. кабинетом, самооценка: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Оценка учащихся (по результатам анкетирования)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Оценка методического объединения учителей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ценка методического совета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воды и предложения по дальнейшей работе кабинета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sz w:val="28"/>
          <w:szCs w:val="28"/>
        </w:rPr>
        <w:t>6. Спецоценка условий труда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900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14:00Z</dcterms:created>
  <dc:creator>User</dc:creator>
  <dc:description/>
  <cp:keywords/>
  <dc:language>en-US</dc:language>
  <cp:lastModifiedBy>Дубовская</cp:lastModifiedBy>
  <cp:lastPrinted>2017-01-13T14:12:00Z</cp:lastPrinted>
  <dcterms:modified xsi:type="dcterms:W3CDTF">2017-01-13T09:13:00Z</dcterms:modified>
  <cp:revision>6</cp:revision>
  <dc:subject/>
  <dc:title>ПОЛОЖЕНИЕ О СМОТРЕ-КОНКУРСЕ</dc:title>
</cp:coreProperties>
</file>