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359410</wp:posOffset>
            </wp:positionV>
            <wp:extent cx="767334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1915</wp:posOffset>
                </wp:positionV>
                <wp:extent cx="6870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Муниципальное автономное общеобразовательное учреждение «Средняя школа №3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23.4pt;mso-wrap-distance-left:9.05pt;mso-wrap-distance-right:9.05pt;mso-wrap-distance-top:0pt;mso-wrap-distance-bottom:0pt;margin-top:6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Муниципальное автономное общеобразовательное учреждение «Средняя школа №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Heading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хнологии реализации ФГОС: </w:t>
      </w:r>
    </w:p>
    <w:p>
      <w:pPr>
        <w:pStyle w:val="Heading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хнология развития критического мышления 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9565" cy="2923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ития критического мышления учащихся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i/>
          <w:i/>
        </w:rPr>
      </w:pPr>
      <w:r>
        <w:rPr>
          <w:i/>
        </w:rPr>
        <w:t>Неграмотным человеком завтрашнего дня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будет не тот, кто не умеет читать,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а тот, кто не научился  при этом учиться.</w:t>
      </w:r>
    </w:p>
    <w:p>
      <w:pPr>
        <w:pStyle w:val="Style17"/>
        <w:shd w:fill="FFFFFF" w:val="clear"/>
        <w:spacing w:before="0" w:after="0"/>
        <w:ind w:left="5664" w:hanging="0"/>
        <w:jc w:val="right"/>
        <w:rPr>
          <w:i/>
          <w:i/>
        </w:rPr>
      </w:pPr>
      <w:r>
        <w:rPr>
          <w:i/>
          <w:iCs/>
        </w:rPr>
        <w:t>А. Тофлер</w:t>
      </w:r>
    </w:p>
    <w:p>
      <w:pPr>
        <w:pStyle w:val="Normal"/>
        <w:jc w:val="both"/>
        <w:rPr>
          <w:rStyle w:val="Emphasis"/>
          <w:b/>
          <w:b/>
          <w:bCs/>
          <w:color w:val="343434"/>
          <w:sz w:val="28"/>
          <w:szCs w:val="28"/>
        </w:rPr>
      </w:pPr>
      <w:r>
        <w:rPr>
          <w:rStyle w:val="Emphasis"/>
          <w:b/>
          <w:bCs/>
          <w:color w:val="343434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итическое мышление</w:t>
      </w:r>
      <w:r>
        <w:rPr>
          <w:rStyle w:val="Appleconvertedspace"/>
          <w:color w:val="343434"/>
          <w:sz w:val="28"/>
          <w:szCs w:val="28"/>
          <w:shd w:fill="FFFFFF" w:val="clear"/>
        </w:rPr>
        <w:t> </w:t>
      </w:r>
      <w:r>
        <w:rPr>
          <w:color w:val="343434"/>
          <w:sz w:val="28"/>
          <w:szCs w:val="28"/>
          <w:shd w:fill="FFFFFF" w:val="clear"/>
        </w:rPr>
        <w:t xml:space="preserve">– тот тип мышления, которые помогает критически относиться к любым утверждениям, не принимать ничего на веру без доказательств, но быть при этом открытым новым идеям, методам. Критическое мышление – необходимое условие свободы выбора, качества прогноза, ответственности  за собственные решения.    Критическое мышление, таким образом, по сути синоним качественного мыш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итическое мышление</w:t>
      </w:r>
      <w:r>
        <w:rPr>
          <w:color w:val="343434"/>
          <w:sz w:val="28"/>
          <w:szCs w:val="28"/>
          <w:shd w:fill="FFFFFF" w:val="clear"/>
        </w:rPr>
        <w:t xml:space="preserve"> – это способность анализировать информацию с позиции логики и личностно-психологического подхода с тем, чтобы применять полученные результаты, как к стандартным, так и к нестандартным ситуациям, вопросам, проблемам. Это способность ставить новые вопросы, вырабатывать разнообразные аргументы, принимать независимые, продуман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критического 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позитивный опыт из всего, что происходит с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го, ответствен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е мышление (убедительные доводы позволяют принимать продуманные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гранное мышление (проявляется в умении рассматривать явление с разных стор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мышление (формирует личностную культуру работы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мышление (работа осуществляется в парах, группах; основной приём взаимодействия диску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ая идея</w:t>
      </w:r>
      <w:r>
        <w:rPr>
          <w:sz w:val="28"/>
          <w:szCs w:val="28"/>
        </w:rPr>
        <w:t xml:space="preserve"> – создать такую атмосферу учения, при которой учащиеся совместно с учителем активно работают, сознательно с учителем активно работают, сознательно размышляют над процессом обучения, отслеживают, подтверждают, опровергают или расширяют знания, новые идеи, чувства или мнения об окружающем мире.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ология развития критического мышления представляет собой целостную систему, формирующую </w:t>
      </w:r>
      <w:r>
        <w:rPr>
          <w:b/>
          <w:sz w:val="28"/>
          <w:szCs w:val="28"/>
        </w:rPr>
        <w:t>навыки работы с информацией</w:t>
      </w:r>
      <w:r>
        <w:rPr>
          <w:sz w:val="28"/>
          <w:szCs w:val="28"/>
        </w:rPr>
        <w:t xml:space="preserve"> через чтение и письмо. Она представляет собой совокупность разнообразных приёмов, направленных на то, чтобы сначала заинтересовать ученика (пробудить в нём исследовательскую, творческую активность), затем предоставить ему условия для осмысления материала и, наконец, помочь ему обобщить приобретённые знания.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ействий преподавателя и учащихся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2"/>
        <w:gridCol w:w="465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подав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b/>
                <w:sz w:val="28"/>
                <w:szCs w:val="28"/>
              </w:rPr>
              <w:t>Вызов</w:t>
            </w:r>
            <w:r>
              <w:rPr>
                <w:sz w:val="28"/>
                <w:szCs w:val="28"/>
              </w:rPr>
              <w:t xml:space="preserve"> (актуализация субъектного опыт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1. Нарисуйте в тетрадях познавательный объект так, как вы его себе представляет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2. Посмотрите на свой рисунок и вспомните всё, что вы знаете о познавательном объект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3. В тетради нарисуйте таблицу («маркировочную таблицу») с тремя одинаковыми колонкам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на доске таблицу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4. В левой колонке таблицы запишите все, что вы знаете о познавательном объект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5. Обменяйтесь своими мнениями в пар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6. Давайте обсудим то, что у нас получилось (что же мы знаем о познавательном объекте?)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firstLine="572"/>
              <w:rPr/>
            </w:pPr>
            <w:r>
              <w:rPr>
                <w:sz w:val="28"/>
                <w:szCs w:val="28"/>
              </w:rPr>
              <w:t>Записывает на доске в левой колонке таблицы все, что говорят учащиеся. Эта колонка таблицы маркируется словом «Знаю»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1. Каждый в тетради рисует познавательный объект так, как он  его себе представляет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2. Вспоминают всё, что связано с рассматриваемым познавательным объекто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3. Рисуют маркировочную таблицу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4. Записывают в левую колонку все, что вспомнили о познавательном объект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5. Обмениваются друг с другом своими знаниям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6. Каждый по очереди информирует класс о том, что он знает о познавательном объект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ая колонка таблицы маркируется словом «Знаю». Дополняют записи в левой колонке таблицы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агает учащимся классифицировать записанные на доске знания по каким-либо основаниям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2. На доске оформляется структурно-логическая схема (в соответствии с проведенной классификацией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1. Предлагают основания для классификации полученных об объекте сведений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2. Записывают структурно-логическую схему, обсуждая вопрос о распределении по предложенным основаниям полученных на предыдущем этапе сведений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 пометка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агает каждому ученику текст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 xml:space="preserve">2. Дает задание учащимся:  читаем и делаем в тексте пометки (не более 10 мин).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к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 - знаю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«-» - противоречит моим первоначальным представлениям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 - хочу узнать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это для меня ново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3. Предлагается учащимся продолжить работу с маркировочной таблицей индивидуально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firstLine="212"/>
              <w:rPr/>
            </w:pPr>
            <w:r>
              <w:rPr>
                <w:sz w:val="28"/>
                <w:szCs w:val="28"/>
              </w:rPr>
              <w:t>Маркирует две оставшиеся колонки таблицы: «Хочу узнать» и «Узнал новое»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4. Предлагает учащимся обсудить данные, записанные в третьей колонке в ходе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firstLine="212"/>
              <w:rPr/>
            </w:pPr>
            <w:r>
              <w:rPr>
                <w:sz w:val="28"/>
                <w:szCs w:val="28"/>
              </w:rPr>
              <w:t>Заполняет вместе с учащимися третью колонку таблицы «Узнал новое»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5. Предлагает учащимся обсудить данные, записанные ими самостоятельно во вторую колонку таблицы «Хочу узнать»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 в ходе обсуждения вторую колонку таблицы на доске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6. Задает по ходу обсуждения вопросы учащимся: «Как вы думаете, из каких источников мы можем об этом узнать?»; «У кого есть энциклопедии?» и др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7. Дает установку на домашнее задание: «К следующему уроку необходимо ответить  на возникшие вопросы по поводу новой информации. Если возникнут затруднения, попробуем разобраться вместе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ают распечатку текст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2. Читают текст и делают на полях предложенные учителем пометк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3. Самостоятельно в тетрадях заполняют маркировочную таблицу в соответствии со сделанными в тексте пометкам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вуют в обсуждени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вуют в обсуждени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6. Отвечают на вопросы учителя. Предлагают свои варианты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7.Выбирают тему для сообщения в соответствии с возникшими вопросам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firstLine="424"/>
              <w:rPr/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Предлагает учащимся разные способы инициирования рефлекси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рефлекси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омашнее зад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казку (эссе и т.п. – по выбор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труктурно-логическую схему с учетом новых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Приготовьте монолог (диалог) и т.п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домашнее задание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38:00Z</dcterms:created>
  <dc:creator>Сыропятова</dc:creator>
  <dc:description/>
  <cp:keywords/>
  <dc:language>en-US</dc:language>
  <cp:lastModifiedBy>rsh</cp:lastModifiedBy>
  <cp:lastPrinted>2005-11-09T08:45:00Z</cp:lastPrinted>
  <dcterms:modified xsi:type="dcterms:W3CDTF">2016-03-30T09:12:00Z</dcterms:modified>
  <cp:revision>7</cp:revision>
  <dc:subject/>
  <dc:title/>
</cp:coreProperties>
</file>