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Центра «Точка роста» на базе МАОУ СШ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– 2023 учебный год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527"/>
        <w:gridCol w:w="1300"/>
        <w:gridCol w:w="496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ая аудитория, требования к участ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должностное лицо/подведомственная организация)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1. Проведение совместных мероприятий для обучающихся и  педагогических работ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экскурсий в рамках дня открытых дверей в Центре « Точка рост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центра и школ города Красноуфим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– организатор , педагоги центр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серии вебинаров на тему «Актуальные методы и технологии работы специалиста центра образования цифрового и гуманитарного профилей «Точка роста» с обучающимис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работники центров образования цифрового и гуманитарного профилей «Точка Рост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еж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серии вебинаров на тему «Организационно-содержательные аспекты деятельности центра  образования цифрового и гуманитарного профилей «Точка роста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работники центров образования цифрового и гуманитарного профилей «Точка Рост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еж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семинара «Вопросы организации проектной деятельности школьников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работники центров образования  естественно-научной и технологической направленности «Точка ро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ОУ ДПО СО «ИР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МАОУ СШ3 Центра «Точка рос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класс «Ведение соцсетей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/оч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9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Центр образования цифрового и гуманитарного профилей «Точка роста» МАОУ СШ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аррел Т.А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аншина А.В.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социальной рекламы «Знай свой ВИЧ статус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/заоч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Управление образованием ГО Красноуфимск, Арманшина А.В., Ларрел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Шахматный турнир «Классика - е2 - е4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центров и школ города Красноуфимс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  <w:br/>
              <w:t>15.10.2022</w:t>
              <w:br/>
              <w:t>22.10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усинов Н.Л. педагог доп.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ы образования цифрового и гуманитарного профилей «Точка рос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Семинар-совещание с применением ВКС. Организация шахматного турнира для обучающихся центров «Точка ро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усинов Н.Л. педагог доп.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усинов Н.Л. педагог доп.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иГО, Центры образования цифрового и гуманитарного профилей «Точка рос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тская творческая игра «Фотокросс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НОУ СО «Дворец молодёжи»</w:t>
              <w:br/>
              <w:t>Ларрел Т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10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К и ДМ, Ларрел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сещение мастер – классов лаборатории журналистики </w:t>
            </w:r>
            <w:r>
              <w:rPr>
                <w:spacing w:val="-10"/>
                <w:sz w:val="24"/>
              </w:rPr>
              <w:t>центра «Кванториум» г. Екатеринбур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цен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ёжи»</w:t>
              <w:br/>
              <w:t>Ларрел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Возможности Центра «Точка рост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/ методическое объедин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Т.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rStyle w:val="Docdata"/>
                <w:sz w:val="24"/>
                <w:szCs w:val="24"/>
                <w:shd w:fill="FFFFFF" w:val="clear"/>
              </w:rPr>
              <w:t>Комплексная оценка сформированности цифровых компетенций «Цифровой контент школам и СП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уров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 дополнительного образования Назаров С.В., Кузнецова Т.С., Поляков С.В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Онлайн–курс «Гибкие компетенции в проектной деятельности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ёж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 Назаров С.В., Кузнецова Т.С., Поляков С.В.; лаборант – Кузнецов К.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астер – классов по фотографии для обучающихся программы Я – медиаличность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центра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Центр образования цифрового и гуманитарного профилей «Точка роста» МАОУ СШ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ррел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по ракетомодельному спорту в классе S-6-A (Арти-Чигири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центра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, 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Поляков С.В., педагог до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иГО и партнеры 23.10.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мерсивный театр «Лаборатория Инженерных технологий».  В рамке стажировки управленческих практик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МАОУ СШ 3, педагоги дополнительного образования центра «Точка рос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вязева  Л.А., Бербеницкая Е.В, Поляков  С.В., Кузнецова  Т.С., Кузнецов К.Д., Ларрел Т.А., Назаров С.В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Визуал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МАОУ СШ 3, педагоги дополнительного образования центра «Точка рос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3, Арманшина А.В., Ларрел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шахматного турнира среди обучающихся центров образования цифрового и гуманитарного профилей «Точка роста» и базовых площадок ГАНОУ СО «Дворец молодежи» в онлайн форм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центров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ового и гуманитарного профилей «Точка роста (7-17 ле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, 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мерсивный театр «Лаборатория Инженерных технологий».  В рамке стажировки управленческих практик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МАОУ СШ 3, педагоги дополнительного образования центра «Точка рос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вязева  Л.А., Бербеницкая Е.В, Поляков  С.В., Кузнецова  Т.С., Кузнецов К.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шахматного турнира «Гран-при выходного дн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центров и школ города Красноуфимска и район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2</w:t>
              <w:br/>
              <w:t>03.12.2022</w:t>
              <w:br/>
              <w:t>04.12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усинов Н.Л. педагог доп.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тры образования цифрового и гуманитарного профилей «Точка рост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жировка в рамках межригионального методического форума (Региональный проект) «Образовательный тур»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центров «Точка роста», руководители, заместители руководителей, педагогические работники, реализующие программы в центре Точка рос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но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вязева  Л.А., Поляков  С.В., Кузнецова  Т.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lang w:eastAsia="en-US"/>
              </w:rPr>
              <w:t xml:space="preserve">Организация и проведение online шахматного турнира среди обучающихся центров образования цифрового и гуманитарного профилей «Точка роста». </w:t>
            </w:r>
            <w:r>
              <w:rPr>
                <w:rFonts w:eastAsia="Calibri"/>
                <w:lang w:eastAsia="en-US"/>
              </w:rPr>
              <w:t>Проведение турнира на специализированной платформе с привлечением партнеров в качестве судейской коллеги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центров «Точка роста» Свердлов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усинов Н.Л. педагог доп.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иГО, Центры образования цифрового и гуманитарного профилей «Точка рос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«WORK SHOP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центров и школ города Красноуфимс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Ш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квалификации педагогических работников по теме «Формирование универсальных учебных действий учащихся на основе организации исследовательской и проектной деятельности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работники центров образования  естественно-научной и технологической направленности «Точка ро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ОУ ДПО СО «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инар –практикум «Давайте сделаем Новогодний спектакль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, музыкаль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драмматических кружков, режиссеры любительских театр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дека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НОУ СО «Дворец молодежи», Педагог дол. образования Сидорова Т.В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тборочные туры школьного шахматного турнира «Белый ферзь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Обучающиес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АОУ СШ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Центр образования цифрового и гуманитарного профилей «Точка роста» МАОУ СШ3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усинов Н.Л. педагог доп.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рриториальный конкурс творческих работ «Техник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учающиеся образовательных  учреждение ГО Красноуфимск и МО Красноуфимский ок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дека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АУДО "Дворец творчества» г. Красноуфимск, Кузнецова Т.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1 место - развивающая игра из LEGO «Баскетбол» Худякова Константина (т./об. «Основы робототехники»).</w:t>
              <w:br/>
              <w:t>Диплом за 2 место - проект «Автокран» Цыреньщикова Мирона (т./об. «Основы робототехники»).</w:t>
              <w:br/>
              <w:t>Диплом за 2 место - проект «Вертолет» Скворцова Кирилла (т./об. «Основы робототехник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ом за 1 место -  творческая работа «Корабль» Гусманова Эльдара и Веденькова Ивана (сетевое взаимодействие по реализации модуля «Основы робототехники» с МАДОУ детский сад № 1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альный конкурс «Кукольный бал»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учающиеся образовательных  учреждение ГО Красноуфимск и МО Красноуфимский ок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дека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АУДО "Дворец творчества» г. Красноуфимск, Бербеницкая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 место - Зиятдинова Оксана в номинации интерье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6" w:hanging="0"/>
              <w:rPr/>
            </w:pPr>
            <w:r>
              <w:rPr>
                <w:sz w:val="24"/>
              </w:rPr>
              <w:t>«День науки». Интеллектуальная игра «Умницы и умник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учающиес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АОУ СШ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Центр образования цифрового и гуманитарного профилей «Точка роста» МАОУ СШ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аррел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t>III</w:t>
            </w:r>
            <w:r>
              <w:rPr>
                <w:color w:val="000000"/>
                <w:shd w:fill="FFFFFF" w:val="clear"/>
                <w:lang w:eastAsia="en-US"/>
              </w:rPr>
              <w:t xml:space="preserve"> ежегодный школьный  турнир по шахмат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учающиес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АОУ СШ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Центр образования цифрового и гуманитарного профилей «Точка роста» МАОУ СШ3;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инов Н.Л. педагог доп.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Авиамодельные соревнования в классе F-1-n (Манчаж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цен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ЦИиГО и партнеры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Поляков С.В., педагог до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>
                <w:shd w:fill="FFFFFF" w:val="clear"/>
              </w:rPr>
            </w:pPr>
            <w:r>
              <w:rPr>
                <w:sz w:val="24"/>
              </w:rPr>
              <w:t>Организация фотосессий к Новому Году среди  обучающихся школ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учающиес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АОУ СШ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Центр образования цифрового и гуманитарного профилей «Точка роста» МАОУ СШ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аррел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>
                <w:sz w:val="24"/>
              </w:rPr>
            </w:pPr>
            <w:r>
              <w:rPr>
                <w:sz w:val="24"/>
              </w:rPr>
              <w:t>Совещание для руководителей «Точек роста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точек ро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дека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узнецова Т.С., Связева Л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6" w:hanging="0"/>
              <w:rPr>
                <w:sz w:val="24"/>
              </w:rPr>
            </w:pPr>
            <w:r>
              <w:rPr>
                <w:sz w:val="24"/>
              </w:rPr>
              <w:t>Отчетное выступление театральной студии «Арлекин». Постановка «Зимняя сказка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учающиес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АОУ СШ3, 2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дека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Центр образования цифрового и гуманитарного профилей «Точка роста» МАОУ СШ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>
                <w:sz w:val="24"/>
              </w:rPr>
            </w:pPr>
            <w:r>
              <w:rPr>
                <w:sz w:val="24"/>
              </w:rPr>
              <w:t>МК по фотографии «Рисую светом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учающиеся школ города Красноуфим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дека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ЦК и Д, Коржавин  Паве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Ларрел 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>
                <w:sz w:val="24"/>
              </w:rPr>
            </w:pPr>
            <w:r>
              <w:rPr>
                <w:sz w:val="24"/>
              </w:rPr>
              <w:t>Квест «Новогоднее путешестви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учающиес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АОУ СШ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и 27 дека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Центр образования цифрового и гуманитарного профилей «Точка роста» МАОУ СШ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/>
              <w:t>Муниципальный конкурс технического творчества детей «Я — Будущее</w:t>
            </w:r>
            <w:r>
              <w:rPr>
                <w:rFonts w:cs="Verdana" w:ascii="Verdana" w:hAnsi="Verdana"/>
                <w:color w:val="666666"/>
                <w:sz w:val="18"/>
                <w:szCs w:val="18"/>
                <w:shd w:fill="F5F5F5" w:val="clear"/>
              </w:rPr>
              <w:t>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Обучающиеся школ город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-18 янва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ворец творчест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 место-Озорнин Матв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-Гусанов Эльда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 -городилов Ива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Шахматный турни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учающиеся школ города Красноуфимска и район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артия ЛДПР, Русинов Н.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4" w:hanging="0"/>
              <w:rPr>
                <w:sz w:val="24"/>
              </w:rPr>
            </w:pPr>
            <w:r>
              <w:rPr>
                <w:sz w:val="24"/>
              </w:rPr>
              <w:t xml:space="preserve">Территориальный соревнование в классе моделей планеров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учающиеся образовательных  учреждение ГО Красноуфимск и МО Красноуфимский ок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нчажская МАОУ С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яков С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4" w:hanging="0"/>
              <w:rPr>
                <w:sz w:val="24"/>
              </w:rPr>
            </w:pPr>
            <w:r>
              <w:rPr>
                <w:sz w:val="24"/>
              </w:rPr>
              <w:t>Территориальный соревнование в классе моделей вертолетов «Мух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учающиеся образовательных  учреждение ГО Красноуфимск и МО Красноуфимский ок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ДО п.Ар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яков  С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4" w:hanging="0"/>
              <w:rPr>
                <w:sz w:val="24"/>
              </w:rPr>
            </w:pPr>
            <w:r>
              <w:rPr>
                <w:sz w:val="24"/>
              </w:rPr>
              <w:t>Шахматный турнир» Новый гамбит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учающиеся образовательных  учреждение ГО Красноуфимск и МО Красноуфимский ок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АУ ФОЦ «Сокол».Центр образования цифрового и гуманитарного профилей «Точка роста» МАОУ СШ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инов Н.Л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 С.В.,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Поляков С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Бербеницкая Е.В., Ларрел Т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узнецова Т.С., Сидорова Т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е первенство по авиамодельному спор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еди школьников в классе моделей с резиномотором F1B на продолжительность полета, посвященного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служенного пилота СССР Вертипраховой И.Ф.</w:t>
            </w:r>
          </w:p>
          <w:p>
            <w:pPr>
              <w:pStyle w:val="TableParagraph"/>
              <w:ind w:left="107" w:right="3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учающиеся образовательных  учреждение ГО Красноуфимск и МО Красноуфимский ок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 .02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Центр образования цифрового и гуманитарного профилей «Точка роста» МАОУ СШ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ляков С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Бербеницкая Е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узнецова Т.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Шахматный этю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учающиеся школ города Красноуфимска и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Февраля, 4 м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Центр образования цифрового и гуманитарного профилей «Точка роста» МАОУ СШ3; МАУ ФОЦ «Сок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Территориальный конкурс «Арт-Мастер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учающиеся школ города Красноуфимска и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7 мар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ворец творчества», Бербеницкая Е.В.,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Поляко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 место - Позднякова Алена 11 класс, 2 место Аликина Дарья , 11 клас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еждународный детско-юношеский конкурс талантов « В стиле скетчинг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учающиеся  1-11 класс школ России и других стр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 31. м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ОО «Центр развития педагогик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Бербеницкая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1 место - Красильникова Александра, 5 класс. 1 место Гулиева Эмила, 9 клас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 место - Зиятдинова Оксана, 9 класс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аленький коняш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учающиеся школ города Красноуфимска и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апр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Центр образования цифрового и гуманитарного профилей «Точка роста» МАОУ СШ3; МАУ ФОЦ «Сокол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Шахматный турни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учающиеся МАОУ СШ 3 и Афанасьевской СО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Центр образования цифрового и гуманитарного профилей «Точка роста» МАОУ СШ3; МКОУ АГО Афанасьевская СО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6" w:hanging="0"/>
              <w:rPr/>
            </w:pPr>
            <w:r>
              <w:rPr>
                <w:sz w:val="24"/>
              </w:rPr>
              <w:t>Территориальный конкурс «Победный май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учающиеся школ города Красноуфимска и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- 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Центр образования цифрового и гуманитарного профилей «Точка роста» МАОУ СШ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знецова Т.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9" w:hanging="0"/>
              <w:rPr/>
            </w:pPr>
            <w:r>
              <w:rPr>
                <w:sz w:val="24"/>
              </w:rPr>
              <w:t>Квиз «Создаём будуще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1 клас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лет) центров образования цифрового и гуманитарного профилей «Точка роста» Свердловской области и базовых площадок ГАНОУ СО «Дворец молодёж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ёжи»;</w:t>
              <w:br/>
              <w:t>Бербеницкая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9" w:hanging="0"/>
              <w:rPr>
                <w:sz w:val="24"/>
              </w:rPr>
            </w:pPr>
            <w:r>
              <w:rPr>
                <w:sz w:val="24"/>
              </w:rPr>
              <w:t>Шахматная оттеп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учающиеся школ города Красноуфимска и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Центр образования цифрового и гуманитарного профилей «Точка роста» МАОУ СШ3; МАУ ФОЦ «Сок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9" w:hanging="0"/>
              <w:rPr>
                <w:sz w:val="24"/>
              </w:rPr>
            </w:pPr>
            <w:r>
              <w:rPr>
                <w:sz w:val="24"/>
              </w:rPr>
              <w:t>Майский хакат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цен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Центр образования цифрового и гуманитарного профилей «Точка роста» МАОУ СШ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рбеницкая Е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9" w:hanging="0"/>
              <w:rPr/>
            </w:pPr>
            <w:r>
              <w:rPr>
                <w:sz w:val="24"/>
              </w:rPr>
              <w:t>Акция «Окна Победы!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цен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Центр образования цифрового и гуманитарного профилей «Точка роста» МАОУ СШ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рбеницкая Е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9" w:hanging="0"/>
              <w:rPr>
                <w:sz w:val="24"/>
              </w:rPr>
            </w:pPr>
            <w:r>
              <w:rPr>
                <w:sz w:val="24"/>
              </w:rPr>
              <w:t>Турнир по решению шахматных этюд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учающиеся школ города Красноуфимска и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Центр образования цифрового и гуманитарного профилей «Точка роста» МАОУ СШ3; МАУ ФОЦ «Сок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2. Организация и участие в муниципальных, региональных и межрегиональных конференциях, фестивалях, форумах по обмену опытом работы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и проведение конференции для специалистов центров образования цифрового и гуманитарного профилей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и проведение областной педагогической конференции «Актуальные вопросы развития образовательного учреждения в условиях реализации инновационного образовательного проект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работники центров образования цифрового и гуманитарного профилей «Точка Рост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И и ГО и партнеры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 и проведение конференции для специалистов центров образования цифрового и гуманитарного профилей «Точка рост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работники центров образования цифрового и гуманитарного профилей «Точка Рост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ежи», все педагоги «Точки роста»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 и проведение серии вебинаров на тему   «Актуальные методы и технологии работы специалистов центров образования естественно-научной и технологической  направленностей «Точка роста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координаторы, руководители образовательных организаций и педагогические работники центров образования естественно-научной и технологической направленностей «Точка роста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2 года- август 2023 г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ОУ ДПО СО «ИРО», все педагоги «Точки роста»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ерии семинаров на тему «Организационно-содержательные аспекты деятельности центра образования цифрового и гуманитарного профилей «Точка роста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координаторы, руководители образовательных организаций и педагогические работники центров образования естественно-научной и технологической направленностей «Точка роста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года- август 2023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ОУ ДПО СО «ИРО», все педагоги «Точки роста»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еминар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duTe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инструменты педагог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координаторы, руководители образовательных организаций и педагогические работники центров образования естественно-научной и технологической направленностей «Точка роста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ОУ ДПО СО «ИРО», все педагоги «Точки роста»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екции «Методическое сопровождение педагогов центров образования естественно-научной и технологической направленностей «Точка роста» в рамках методического форума «Реализация программы учебного предмета «Технология» в сетевой форме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 и специалисты муниципальных методических служб, руководители методических объдинений  педагогов, педагогические работники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ОУ ДПО СО «ИРО», все педагоги «Точки рос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ерии семинаров на тему «Организационно-содержательные аспекты деятельности центра образования цифрового и гуманитарного профилей «Точка рост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цен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иГО и партне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9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циокультур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курс молодых педагогов«Начал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 цент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Управление образованием ГО Красноуфимск, Ларрел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ocdata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й онлайн-форум для специалистов образования и социально-культурной серы «Наука и технологии в образовании» - 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  цен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еж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ум руководителей центров «Точка рост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и руководитель   цен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жировка в рамках Межрегионального методического Форума (Региональный проект «Образовательный тур»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 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1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жрегионального семинара по поддержке школ с низкими образовательными результатами и функционирующими в неблагоприятных социальных услови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бщеобразовательных организаций, муниципальные координаторы, школьные кураторы проекта %00+ в Свердловской области, педагогические работники центров образования естественно-научной и технологической направленностей «Точка роста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ОУ ДПО СО «ИРО», Связева Л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нференция для информационных и педагогических центров образования обычного и гуманитарного профиля «Точка Роста» Свердловской области по итогам года вформате V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   цент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ёж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Т.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6" w:hanging="0"/>
              <w:jc w:val="both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Всероссийский интенсив «Территория образовательных инноваций «Транскрипция»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  цен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13.11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ёж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6" w:hanging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Комплексная оценка сфорсированности цифровых компетенций «Цифровой контент школам и СП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  цен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1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6" w:hanging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едагогический марафон «Цифровой образовательный как инструмент повышения эффективности образовательного процесс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  цен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-28.11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5" w:hanging="0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ый конкурс профессионального</w:t>
            </w:r>
            <w:r>
              <w:rPr>
                <w:spacing w:val="1"/>
                <w:sz w:val="24"/>
              </w:rPr>
              <w:t xml:space="preserve"> м</w:t>
            </w:r>
            <w:r>
              <w:rPr>
                <w:sz w:val="24"/>
              </w:rPr>
              <w:t>астерства работников сферы дополнительного образования «Сердцеотдаю детям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  цен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ворец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Т.С., Русинов Н.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 и проведение вебинара «Внедрение электронного обучения  и дистационных образовательных технологий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координаторы, руководители образовательных организаций и педагогические работники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-март 2023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ОУ ДПО СО «ИРО», все педагоги «Точки рос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бинар «Работа в </w:t>
            </w:r>
            <w:r>
              <w:rPr>
                <w:rFonts w:eastAsia="Calibri"/>
                <w:sz w:val="24"/>
                <w:szCs w:val="24"/>
                <w:lang w:val="en-US"/>
              </w:rPr>
              <w:t>Blender</w:t>
            </w:r>
            <w:r>
              <w:rPr>
                <w:rFonts w:eastAsia="Calibri"/>
                <w:sz w:val="24"/>
                <w:szCs w:val="24"/>
              </w:rPr>
              <w:t xml:space="preserve"> и </w:t>
            </w:r>
            <w:r>
              <w:rPr>
                <w:rFonts w:eastAsia="Calibri"/>
                <w:sz w:val="24"/>
                <w:szCs w:val="24"/>
                <w:lang w:val="en-US"/>
              </w:rPr>
              <w:t>VR</w:t>
            </w:r>
            <w:r>
              <w:rPr>
                <w:rFonts w:eastAsia="Calibri"/>
                <w:sz w:val="24"/>
                <w:szCs w:val="24"/>
              </w:rPr>
              <w:t xml:space="preserve"> для начинающих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работники центров образования цифрового и гуманитарного профилей «Точка Рост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февра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ёж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беницкая Е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ференция для работников образовательных организаций «</w:t>
            </w:r>
            <w:r>
              <w:rPr>
                <w:rFonts w:eastAsia="Calibri"/>
                <w:sz w:val="24"/>
                <w:szCs w:val="24"/>
                <w:lang w:val="en-US"/>
              </w:rPr>
              <w:t>VR</w:t>
            </w:r>
            <w:r>
              <w:rPr>
                <w:rFonts w:eastAsia="Calibri"/>
                <w:sz w:val="24"/>
                <w:szCs w:val="24"/>
              </w:rPr>
              <w:t xml:space="preserve"> в школе и вузе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работники центров образования цифрового и гуманитарного профилей «Точка Рост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февра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форма «ММСО. Коннек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аров С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ум « Беспилотные транспортные средств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работники центров образования цифрового и гуманитарного профилей «Точка Рост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-10 февра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парк универсальных педагогических компетенций РГПП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яков В.С., Кузнецова Т.С.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форума для руководителей центров образования цифрового и гуманитарного профилей «Точка роста» ГАНОУ СО «Дворец молодеж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работники центров образования цифрового и гуманитарного профилей «Точка Рост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еж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ева Л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/>
            </w:pPr>
            <w:r>
              <w:rPr>
                <w:sz w:val="24"/>
              </w:rPr>
              <w:t>НПК ГО Красноуфимск среди обучающихся старших клас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цен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ГО Красноуфимс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секции в рамках всероссийской научно-практической конференции «Цифровая школ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работники центров образования  естественно-научной и технологической направленности «Точка ро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ОУ ДПО СО «ИРО», все педагоги «Точки рос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секции Форума руководителей (кураторов)  центров образования цифрового и гуманитарного профилей «Точка роста» и центров образования естественно-научной и технологической направленностей «Точка роста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Педагогические работники центров образования  естественно-научной и технологической направленности «Точка ро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ОУ ДПО СО «И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ежи»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3. Участие  представителей муниципальных координаторов, сотрудников центров  и иных организаций, функционирующих в городском округе Красноуфимск, в мероприятиях, организуемых Министерством образования и молодежной политики Свердловской области, Министерством просвещения Р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е вебинары для сотрудников  образовательных организаций, на базе которых создаются центры </w:t>
            </w:r>
            <w:r>
              <w:rPr>
                <w:rFonts w:cs="Times New Roman" w:ascii="Times New Roman" w:hAnsi="Times New Roman"/>
                <w:sz w:val="24"/>
              </w:rPr>
              <w:t>образования естественно-научной и технологической направленностей «Точка роста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работники центров образования  естественно-научной и технологической направленности «Точка ро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 Федерального опера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ОУ ДПО СО «ИРО», все педагоги «Точки рос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4. Популяризация национального проекта «Образовани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5. Поддержка реализации сетевых образовательных программ с использованием центров «Точка роста»</w:t>
            </w:r>
          </w:p>
        </w:tc>
      </w:tr>
      <w:tr>
        <w:trPr>
          <w:trHeight w:val="19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43"/>
              <w:spacing w:before="0" w:after="0"/>
              <w:rPr>
                <w:lang w:eastAsia="en-US"/>
              </w:rPr>
            </w:pPr>
            <w:r>
              <w:rPr>
                <w:rStyle w:val="Docdata"/>
                <w:lang w:eastAsia="en-US"/>
              </w:rPr>
              <w:t>МАДОУ детский сад № 1</w:t>
            </w:r>
          </w:p>
          <w:p>
            <w:pPr>
              <w:pStyle w:val="2043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говор о сетевом взаимодействии и сотрудничестве от 01.09.2022 на реализацию Модуля «Робототехника» инновационного проекта «Stem – образования для детей дошкольного возраста»; модуль «Шахма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Т.С., педагог доп.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усинов Н.Л. педагог доп.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общеобразовательная общеразвивающая программа «Маленькие логики»: модуль «Шахмат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говор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автономное дошкольное образовательное учреждение «Детский сад общеразвивающего вида № 18 с приоритетным осуществлением деятельности по социально-личностному направлению развития воспитанников» (10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усинов Н.Л. педагог доп.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ная образовательная программа основного общего образования – рабочие программы учебных предметов «Технология», «Информа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xtendedtextshort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оговор: </w:t>
            </w:r>
            <w:r>
              <w:rPr>
                <w:rStyle w:val="Extendedtextshort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автономное общеобразовательное учреждение «</w:t>
            </w:r>
            <w:r>
              <w:rPr>
                <w:rStyle w:val="Extendedtextshort"/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удлинговская</w:t>
            </w:r>
            <w:r>
              <w:rPr>
                <w:rStyle w:val="Extendedtextshort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ая </w:t>
            </w:r>
            <w:r>
              <w:rPr>
                <w:rStyle w:val="Extendedtextshort"/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кола</w:t>
            </w:r>
            <w:r>
              <w:rPr>
                <w:rStyle w:val="Extendedtextshort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(48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xtendedtextshort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яков С.В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6.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обучающихся в единой программе наставничества  ГАНОУ СО «Дворец молодеж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ающиеся центров цифрового образования дет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у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ежи». Все  педагоги «Точки рос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в ОО  пакета локаль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рамма наставничества обучающихся в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а соглашения между наставником и наставляем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ы согласий на обработку персональных дан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ирование деятельности пар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здание в каждой ОО «Биржи наставников» (в целях популяризации наставничества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и директоров по У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 ноябрь 2022 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а образовательных  организа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дней самоуправления в общеобразовательных организациях городского округа Красноуфимск с организацией и проведением  обучающимися учебных занятий по физике, химии, биологии, технологии, информатике на базе центров образования естественно – научной и технологической направленностей «Точка роста», школ ЦО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ящие и педагогические работники общеобразовательных 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7 октября 2022 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а образовательных  организа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 конкурс «Топ 3 лучших практик наставничества в общеобразовательных организациях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работники центров «Точка роста», общеобразовательных организаций и организаций дополните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.2022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яхлова А.Е., методист ГИМЦ МО Управление образованием ГО Красноуфимс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ия по обмену лучшими практиками наставничества (ярмарка кейсов, лайфхаков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и директоров по УВР, педагогические работники центров «Точка роста», общеобразовательных организаций и организаций дополните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яхлова А.Е., методист ГИМЦ МО Управление образованием ГО Красноуфимс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еминара «Современные формы работы с обучающимися в системе наставничеств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работники центров образования цифрового и гуманитарного   профилей «Точка ро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ежи». Все  педагоги «Точки роста»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7. Организация профориентационной деятельности обучаю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офильных лагерей в каникулярный период с использованием ресурсов центров «Точка рос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Техногра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АЛИР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общеобразовате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 , март (ежегод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ьмина Ю.А., руководитель центра «Точка роста» МАОУ С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цева Г.М., руководитель центра «Точка роста» МАОУ СШ 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офориентационных игр и тренингов, экскурсий к индустриальным и интеллектуальным партнер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центров цифрового образования дете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уб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декабрь 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еж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оекте «Агрегатор профориентационных возможносте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ofStorie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 в рамках деятельности федерального центра компетенций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ой», Всероссийском технологическом диктанте, во Всероссийских онлайн-уроках «Шоу профессиий», «Проектория» и Других профориентационных проекта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8-11 классов МАОУ Политехническая гимназ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.го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Политехническая гимназ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дней науки в рамках недели открытия фестиваля «Сияние» (мастер-классы с использованием  современного оборудования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5-11 классов МАОУ СШ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202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ьмина Ю.А., руководитель центра «Точка роста» МАОУ СШ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а «Школа научного поиска» (организация работы лабораторий физического, химического, биологического экспериментов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5-11 классов МАОУ СШ №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 2022- март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цева Г.М., руководитель центра «Точка роста» МАОУ СШ 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и сопровождение участников чемпиона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JuniorSkill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центров «Точка рост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-февраль 2023 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центров «Точка рос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ест – игра посвящение обучающихся   агрокласса МАОУ СШ №9 «Шаги в науку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агрокласса, роди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 2022 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лова Т.Ю., руководитель центра «Точка роста» МАОУ СШ №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участия  обучающихся в ежегодном физическом турнире 7-11 классов в Уральском федеральном университете имени  первого президента России Б.Н. Ельцин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центров «Точка рост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-ноябрь 202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центров «Точка рос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 обучающихся 8-11 классов с представителями ВУЗов Свердловской области  «Твой выбор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общеобразовате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года по согласованию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центров «Точка рос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участия обучающихся во всероссийских уроках по ранней профессиональной ориентации «ПроеКТОриЯ» в рамках регионального проекта «Успех каждого ребенка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 6-11 классов общеобразовате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года по согласованию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и директоров по воспитательной работе, Руководители центров «Точка рос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участия обучающихся в проекте по ранней профессиональной ориентации «Билет в будущее»»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 6-11 классов общеобразовате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года по согласованию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и директоров по воспитательной работе, Руководители центров «Точка рос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ориентационной игры «создаем будущее» для обучающихся центров образования цифрового и гуманитарного профилей «Точка роста» и базовых площадок ГАНОУ СО «Дворец молодеж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центров  образования цифрового и гуманитарного профилей (11-17 ле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ежи»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8. Развитие проектной  деятельности обучающихся общеобразовательных организаций  за счет ресурсов центров «Точка рос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тематики проектов обучающихся и закрепление руководителей проектов, в рамках реализации на базе центров «Точка роста» основных общеобразовательных программ и программ дополнительного образован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 и педагогические работники центров «Точка рост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2022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ецкая Н.В., Педагогические работники центров «Точка роста», общеобразовательных организаций и организаций дополните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марафо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p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лу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образовательных организаций Свердловской области (8-17 ле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2022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ежи», Ларрел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школьного, муниципального этапов научно-практической конференции  школьник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общеобразовате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 (январь- мар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центров «точка рос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хакатона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образовательных организаций Свердловской области (11-17 ле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еж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ар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 для родителей «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ключевых 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eastAsia="en-US"/>
              </w:rPr>
              <w:t>компетенций обучающ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с помощью 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eastAsia="en-US"/>
              </w:rPr>
              <w:t>проект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деятельност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дители обучающихся МАОУ ОШ №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2022 г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шелева С.В.,  руководитель центра «Точка роста» МАОУ ОШ  №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Хакатона по мобильной разработк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 центров  цифрового образования дете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уб» (8-17 ле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еж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аров С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Конкурса проектов обучающихс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 центров образования цифрового  и гуманитарного профилей «Точка роста» (11-17ле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7-24 апр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еж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беницкая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рроризму скажем: Нет!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еминара «Развитие проектной деятельности обучающихся за счет ресурсов центров образования «точка рост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работники центров образования естественно-научной и   технической направленности «Точка рост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ОУ ДПО СО «ИРО», все педагоги «Точки роста»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9. Проведение центрами «Точка роста» обучающих мероприятий по поддержке общеобразовательных организаций, показывающих  низкие образовательные результ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блока мероприятий, организуемых центрами «Точка роста», в муниципальную дорожную карту по поддержке общеобразовательных организаций, показывающих  низкие образовательные результа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ие работники центров «Точка роста» общеобразовательных  организа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ОШ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– декабрь 2022 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гашева С.В., ведущий специалист МО Управление образованием ГО Красноуфимск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10.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областной педагогической конференции «Актуальные вопросы развития образовательного учреждения в условиях реализации инновационного образовательного проект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работники центров образования цифрового и    гуманитарного профилей «Точка рост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ОУ СО «Дворец молодеж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 опыта реализации образовательных программ  на базе центров «Точка роста» в рамках Единого-методического дня для педагогического сообщества образовательных учреждений ГО Красноуфимск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работники центров «Точка роста», общеобразовательных 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 2022 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ожникова Н.И., заместитель начальника МО Управление образованием ГО 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 центров «точка роста» МАОУ СШ  №1, МАОУ СШ 2, МАОУ СШ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Docdata">
    <w:name w:val="docdata"/>
    <w:basedOn w:val="Style5"/>
    <w:qFormat/>
    <w:rPr/>
  </w:style>
  <w:style w:type="character" w:styleId="Extendedtextshort">
    <w:name w:val="extendedtext-short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Style16">
    <w:name w:val="Без интервала"/>
    <w:qFormat/>
    <w:pPr>
      <w:widowControl/>
      <w:bidi w:val="0"/>
      <w:ind w:right="170" w:hanging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43">
    <w:name w:val="20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3:00Z</dcterms:created>
  <dc:creator>Точка роста 1</dc:creator>
  <dc:description/>
  <cp:keywords/>
  <dc:language>en-US</dc:language>
  <cp:lastModifiedBy>ITcub-1</cp:lastModifiedBy>
  <dcterms:modified xsi:type="dcterms:W3CDTF">2023-04-13T21:14:00Z</dcterms:modified>
  <cp:revision>11</cp:revision>
  <dc:subject/>
  <dc:title/>
</cp:coreProperties>
</file>